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lish 12 Persuasive/Argumentative Writing Rubric</w:t>
        <w:softHyphen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51"/>
        <w:gridCol w:w="2777"/>
        <w:gridCol w:w="2746"/>
        <w:gridCol w:w="2712"/>
        <w:gridCol w:w="2665"/>
      </w:tblGrid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iter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– Exceeds Grade Level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– Meets Grade Level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– Approaches Grade Level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– Below Grade Lev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– Far Below Grade Level</w:t>
            </w:r>
          </w:p>
        </w:tc>
      </w:tr>
      <w:tr>
        <w:trPr>
          <w:trHeight w:val="1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cus/ Cla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ightfu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es precise claim in a sophisticated thesis statement.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t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es reasonable claim in a clear thesis statement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es superficial claim in a thesis statement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ially addresses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troduces superficial or flawed claim in a weak thesis statement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ally addresses some aspect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es not introduce a relevant claim and/or lacks a thesis statement 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below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- zation/ Struc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illfully 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roughly develops claim(s) with relevant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tes seamless cohesion through skillful use of transition/linking words, phrases, and clauses within and between paragraphs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purposeful and logical progression of ideas from beginning to e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 meaningful and reflective conclusion which follows from and supports claim(s)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velops claim(s)  with relevant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tes strong cohesion through transition/linking words, phrases, and clauses within and between paragraphs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logical progression of ideas from beginning to end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 conclusion that follows from and supports claim(s)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-7                                                       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develops claim(s) with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tes some cohesion through basic transition/linking words, phrases, and/or clauses within or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adequate progression of ideas from beginning to end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 conclusion which repetitively or partially supports claim(s)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dequately 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dequately develops claim(s) with minimal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limited and/or ineffective transition/linking words, phrases, or claus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illogical progression of ideas from beginning to e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n inadequate and/or off-topic conclusion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orient reader to topic in introduction or introduction is miss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develop claim(s) with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few to no transition/ linking words, phrases, or claus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little or no discernible organization of idea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its conclusion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bel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comprehensive and credible evidence that supports the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ffectively integrates the evidence from source(s)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thorough and credible evidence that supports the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petently integrates the evidence from source(s)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adequate and/or mostly credible that supports the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nsistently integrates the evidence from source(s)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insufficient evidence from source(s) that may lack credibility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effectively integrates the evidence from source(s)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inaccurate or no evidence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use or cite sources and/or text evidenc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bel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1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y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s insightful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persuasive and valid reasoning to connect evidence with claim(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es counter-claim fully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s competent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valid reasoning to connect evidence with claim(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mewhat touches on counterclaim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ws superficial understanding of topic or text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some valid reasoning to connect evidence with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ally discusses counterclaim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4" w:hanging="1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ws limited and/or flawed understanding of topic or text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4" w:right="-108" w:hanging="17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limited, simplistic and/or flawed reasoning to connect evidence with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4" w:hanging="1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knowledges alternate or opposing claim(s)</w:t>
            </w:r>
          </w:p>
          <w:p>
            <w:pPr>
              <w:pStyle w:val="ListParagraph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s no and/or inaccurate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soning is missing or does not connect evidence with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acknowledge alternate or opposing claim(s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bel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purposeful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ategically uses academic language and domain-specific vocabulary appropriate for the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correct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ains few,  minor errors in conventions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tly uses academic language and domain-specific vocabulary appropriate for the audience and purpos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mostly correct and some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some errors in conventions which may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uses academic language and domain-specific vocabulary appropriate for the 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numerous errors in conventions which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dequately uses academic language and domain-specific vocabulary appropriate for the 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cks sentence mastery (e.g., fragments/ run-on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ains serious and pervasive errors in convention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use academic language and domain-specific vocabulary appropriate for the 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avoided plagiarism and correctly followed a standard citation method: MLA</w:t>
            </w:r>
          </w:p>
          <w:p>
            <w:pPr>
              <w:pStyle w:val="ListParagraph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w to no minor MLA errors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eral minor errors in MLA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tiple errors in MLA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vasive Errors - MLA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Score:________/50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19:00Z</dcterms:created>
  <dc:creator>Egusd</dc:creator>
  <dc:description/>
  <cp:keywords/>
  <dc:language>en-US</dc:language>
  <cp:lastModifiedBy>Agostini, Preslie</cp:lastModifiedBy>
  <cp:lastPrinted>2012-09-28T12:57:00Z</cp:lastPrinted>
  <dcterms:modified xsi:type="dcterms:W3CDTF">2023-11-07T14:12:00Z</dcterms:modified>
  <cp:revision>4</cp:revision>
  <dc:subject/>
  <dc:title>9th/10th Grade EGUSD Writing Rubric – CCSS Standard #1</dc:title>
</cp:coreProperties>
</file>